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3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nj001</cp:lastModifiedBy>
  <cp:lastPrinted>2014-07-08T10:29:00Z</cp:lastPrinted>
  <dcterms:modified xsi:type="dcterms:W3CDTF">2016-08-08T09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