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体检前一天请注意休息，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33" w:leader="none"/>
        <w:tab w:val="right" w:pos="8306" w:leader="none"/>
      </w:tabs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nj001</cp:lastModifiedBy>
  <cp:lastPrinted>2014-07-08T10:29:00Z</cp:lastPrinted>
  <dcterms:modified xsi:type="dcterms:W3CDTF">2016-06-05T15:0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