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ind w:left="-359"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8"/>
        <w:ind w:left="-359"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8"/>
        <w:ind w:left="-359" w:firstLine="360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通川区部分事业单位招聘工作人员部分职位调整表</w:t>
      </w:r>
    </w:p>
    <w:p>
      <w:pPr>
        <w:pStyle w:val="Normal"/>
        <w:widowControl/>
        <w:spacing w:lineRule="exact" w:line="440"/>
        <w:ind w:left="-359" w:firstLine="21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40"/>
        <w:ind w:left="1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620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西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西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朝阳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翠屏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东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磐石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0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金石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青宁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北山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北山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北山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梓桐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江陵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江陵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江陵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龙滩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0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龙滩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龙滩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6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以下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岗位减少招聘数额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6"/>
        <w:gridCol w:w="1400"/>
        <w:gridCol w:w="118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西城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朝阳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翠屏社区卫生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通川区檬双乡卫生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000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个岗位开考比例由</w:t>
      </w:r>
      <w:r>
        <w:rPr>
          <w:rFonts w:eastAsia="仿宋" w:cs="仿宋" w:ascii="仿宋" w:hAnsi="仿宋"/>
          <w:kern w:val="0"/>
          <w:sz w:val="32"/>
          <w:szCs w:val="32"/>
        </w:rPr>
        <w:t>1:3</w:t>
      </w:r>
      <w:r>
        <w:rPr>
          <w:rFonts w:ascii="仿宋" w:hAnsi="仿宋" w:cs="仿宋" w:eastAsia="仿宋"/>
          <w:kern w:val="0"/>
          <w:sz w:val="32"/>
          <w:szCs w:val="32"/>
        </w:rPr>
        <w:t>调整为</w:t>
      </w:r>
      <w:r>
        <w:rPr>
          <w:rFonts w:eastAsia="仿宋" w:cs="仿宋" w:ascii="仿宋" w:hAnsi="仿宋"/>
          <w:kern w:val="0"/>
          <w:sz w:val="32"/>
          <w:szCs w:val="32"/>
        </w:rPr>
        <w:t>1: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54"/>
        <w:gridCol w:w="1980"/>
        <w:gridCol w:w="1260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北山镇中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龙滩乡中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翠屏社区卫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檬双乡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龙滩乡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水务局巴河流域水务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水务局固家河流域水务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公路养护管理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勤（机械操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lineRule="exact" w:line="440" w:before="280" w:after="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    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7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202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7:00Z</dcterms:created>
  <dc:creator>YlmF</dc:creator>
  <dc:description/>
  <cp:keywords/>
  <dc:language>en-US</dc:language>
  <cp:lastModifiedBy>sgk</cp:lastModifiedBy>
  <cp:lastPrinted>2016-05-17T12:36:00Z</cp:lastPrinted>
  <dcterms:modified xsi:type="dcterms:W3CDTF">2016-05-17T04:44:00Z</dcterms:modified>
  <cp:revision>48</cp:revision>
  <dc:subject/>
  <dc:title>通川区2014年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