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考核聘用卫生专业技术人员审查表</w:t>
      </w:r>
    </w:p>
    <w:p>
      <w:pPr>
        <w:pStyle w:val="Normal"/>
        <w:ind w:right="1594" w:firstLine="67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 xml:space="preserve">、“思想政治表现、道德品质、业务能力、工作实绩等情况”一栏由原工作单位填写，无工作单位者由户口所在乡镇党委、政府填写并加盖公章； </w:t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仿宋" w:hAnsi="仿宋" w:cs="宋体;SimSun" w:eastAsia="仿宋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ChinaUser</cp:lastModifiedBy>
  <cp:lastPrinted>2013-08-13T11:09:00Z</cp:lastPrinted>
  <dcterms:modified xsi:type="dcterms:W3CDTF">2015-11-12T03:00:00Z</dcterms:modified>
  <cp:revision>21</cp:revision>
  <dc:subject/>
  <dc:title>2006年万源市部分事业单位招聘工作人员考核审查表</dc:title>
</cp:coreProperties>
</file>