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体检</w:t>
      </w: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四、体检前一天请注意休息。体检当日必须空腹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不得进食和饮水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和饮水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后补检，当次体检不下结论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 w:cs="宋体;SimSun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七、体检结论为不合格的考生，可在接到体检结论通知之日起</w:t>
      </w:r>
      <w:r>
        <w:rPr>
          <w:rFonts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;SimSun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cp:keywords/>
  <dc:language>en-US</dc:language>
  <cp:lastModifiedBy>gwyk1</cp:lastModifiedBy>
  <dcterms:modified xsi:type="dcterms:W3CDTF">2014-12-23T06:59:00Z</dcterms:modified>
  <cp:revision>4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