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方正小标宋简体" w:hAnsi="方正小标宋简体" w:eastAsia="方正小标宋简体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460" w:before="280" w:after="280"/>
        <w:jc w:val="center"/>
        <w:rPr>
          <w:rFonts w:ascii="方正小标宋简体" w:hAnsi="方正小标宋简体" w:eastAsia="方正小标宋简体" w:cs="宋体;SimSun"/>
          <w:bCs/>
          <w:color w:val="FF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36"/>
          <w:szCs w:val="36"/>
        </w:rPr>
        <w:t>中共达州市委组织部</w:t>
      </w:r>
    </w:p>
    <w:p>
      <w:pPr>
        <w:pStyle w:val="Normal"/>
        <w:widowControl/>
        <w:spacing w:lineRule="exact" w:line="460" w:before="280" w:after="28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36"/>
          <w:szCs w:val="36"/>
        </w:rPr>
        <w:t>达州市人力资源和社会保障局</w:t>
      </w:r>
    </w:p>
    <w:p>
      <w:pPr>
        <w:pStyle w:val="Normal"/>
        <w:widowControl/>
        <w:spacing w:lineRule="exact" w:line="46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FF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FF0000"/>
          <w:kern w:val="0"/>
          <w:sz w:val="36"/>
          <w:szCs w:val="36"/>
        </w:rPr>
        <w:t>年市属部分事业单位招聘工作人员</w:t>
      </w:r>
    </w:p>
    <w:p>
      <w:pPr>
        <w:pStyle w:val="Normal"/>
        <w:widowControl/>
        <w:spacing w:lineRule="exact" w:line="460" w:before="280" w:after="28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36"/>
          <w:szCs w:val="36"/>
        </w:rPr>
        <w:t>体检工作有关事项的通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达州市委组织部、达州市人力资源和社会保障局《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分事业单位招聘工作人员公告》，经笔试、面试合格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市属部分事业单位公开招聘工作人员（含教师）体检工作有关事项通知如下：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体检工作安排 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（一）体检时间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四），报到时间截止当天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报到地点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达州市西外市政中心对面人民广场（旗杆下）。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三）注意事项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体检人员须持本人有效身份证原件，体检费用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 xml:space="preserve">元，在规定时间到指定地点报到。逾时未报到者视为自动放弃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考生不得携带任何通讯工具参加体检。已携带的，须按要求关闭电源后在报到时交由工作人员集中保管。考生未按规定交出通讯工具的，在体检过程中一经发现，取消体检资格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体检考生不得请人代为体检，体检顺序由考生抽签确定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期间采用入围封闭的办法进行管理，体检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考生家人和亲属不得随行到体检医院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体检时不得向体检医生介绍自已的姓名、单位和家庭情况，不得单独与医生交谈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前一天请注意休息。体检当日必须空腹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超检查后，方能吃早餐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标准参照公务员录用体检标准执行，体检结果以体检医院的结论意见为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体检人员名单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体检人员名单见附表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取消体检资格人员名单</w:t>
      </w:r>
    </w:p>
    <w:tbl>
      <w:tblPr>
        <w:tblW w:w="6111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2268"/>
      </w:tblGrid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爱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挥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426120124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04" w:hanging="948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：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《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年市属部分事业单位公招（含教师）体检人员名单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3"/>
      <w:szCs w:val="1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8:00Z</dcterms:created>
  <dc:creator>cxf</dc:creator>
  <dc:description/>
  <cp:keywords/>
  <dc:language>en-US</dc:language>
  <cp:lastModifiedBy>sgk</cp:lastModifiedBy>
  <cp:lastPrinted>2015-06-11T09:43:00Z</cp:lastPrinted>
  <dcterms:modified xsi:type="dcterms:W3CDTF">2015-06-12T07:09:00Z</dcterms:modified>
  <cp:revision>115</cp:revision>
  <dc:subject/>
  <dc:title/>
</cp:coreProperties>
</file>