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宣汉县部分事业单位考试招聘工作人员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部分职位调整表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一、以下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/>
        <w:t>个岗位取消招聘计划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00"/>
        <w:gridCol w:w="1768"/>
        <w:gridCol w:w="213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乡镇社区卫生服务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明月乡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红岭乡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柳池乡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河乡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观山乡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渡乡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红峰乡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柏树镇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铁乡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柏树镇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红岭乡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峰城中心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成镇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乡镇社区卫生服务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峰城中心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1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坝中心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1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芭蕉镇卫生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1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疾病预防控制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/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1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农业气象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/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44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、以下</w:t>
      </w:r>
      <w:r>
        <w:rPr>
          <w:rFonts w:eastAsia="仿宋" w:cs="仿宋" w:ascii="仿宋" w:hAnsi="仿宋"/>
          <w:sz w:val="32"/>
          <w:szCs w:val="32"/>
        </w:rPr>
        <w:t>10</w:t>
      </w:r>
      <w:r>
        <w:rPr/>
        <w:t>个岗位开考比例调整为</w:t>
      </w:r>
      <w:r>
        <w:rPr/>
        <w:t>1</w:t>
      </w:r>
      <w:r>
        <w:rPr/>
        <w:t>：</w:t>
      </w:r>
      <w:r>
        <w:rPr/>
        <w:t>2</w:t>
      </w:r>
      <w:r>
        <w:rPr/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52"/>
        <w:gridCol w:w="1260"/>
        <w:gridCol w:w="1260"/>
        <w:gridCol w:w="14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乡镇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乡镇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乡镇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境监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:2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三、以下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岗位减少招聘数额</w:t>
      </w:r>
      <w:r>
        <w:rPr/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45"/>
        <w:gridCol w:w="1385"/>
        <w:gridCol w:w="1376"/>
        <w:gridCol w:w="1271"/>
        <w:gridCol w:w="12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凤林乡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/>
              <w:t>专业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芭蕉镇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/>
              <w:t>专业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宝乡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/>
              <w:t>专业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景镇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/>
              <w:t>专业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疾病预防控制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专业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妇幼保健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专业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第二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专业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15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21:00Z</dcterms:created>
  <dc:creator>mi</dc:creator>
  <dc:description/>
  <cp:keywords/>
  <dc:language>en-US</dc:language>
  <cp:lastModifiedBy>mi</cp:lastModifiedBy>
  <cp:lastPrinted>2015-04-13T16:10:00Z</cp:lastPrinted>
  <dcterms:modified xsi:type="dcterms:W3CDTF">2015-04-13T08:47:00Z</dcterms:modified>
  <cp:revision>38</cp:revision>
  <dc:subject/>
  <dc:title>2014年XXX部分事业单位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