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大竹县部分事业单位招聘工作人员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部分职位调整表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以下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/>
        <w:t>个岗位取消招聘计划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337"/>
        <w:gridCol w:w="2295"/>
        <w:gridCol w:w="88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竹县观音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数学教师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竹县观音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历史教师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竹县中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医生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4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竹县妇幼保健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医生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4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竹县妇幼保健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医生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4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竹县妇幼保健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医生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4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竹县妇幼保健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医生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5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竹县计划生育服务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医生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6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竹县清河中心卫生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                              大竹县文星中心卫生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医生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6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竹县童家乡卫生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医生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7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竹县疾病预防控制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医生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5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竹县疾病预防控制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医生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5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竹县农产品质量安全监督检测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7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竹县饲料检测管理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7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竹县牲畜良种推广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8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竹县行政执法人员培训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8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竹县交通战备办公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121</w:t>
            </w:r>
          </w:p>
        </w:tc>
      </w:tr>
    </w:tbl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以下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/>
        <w:t>个岗位开考比例调整为</w:t>
      </w:r>
      <w:r>
        <w:rPr/>
        <w:t>1</w:t>
      </w:r>
      <w:r>
        <w:rPr/>
        <w:t>：</w:t>
      </w:r>
      <w:r>
        <w:rPr/>
        <w:t>2</w:t>
      </w:r>
      <w:r>
        <w:rPr/>
        <w:t>。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148"/>
        <w:gridCol w:w="1133"/>
        <w:gridCol w:w="846"/>
        <w:gridCol w:w="110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编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考比例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竹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通用技术教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胜初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双溪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和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坝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天城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张家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生物教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桥铺中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双溪小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中和小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坝小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天城小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张家小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历史教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竹县观音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地理教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桥铺中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双溪小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中和小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坝小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天城小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张家小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渡中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欧家二小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地理教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街小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文星小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足球教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林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柏家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新生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观音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童家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周家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文星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石子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神合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欧家二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计算机教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民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药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中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（医生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中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（医生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中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 （医生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农合服务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医生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乡卫生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河中心卫生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家中心卫生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子中心卫生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通乡卫生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)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家乡卫生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鸡乡卫生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市乡卫生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医生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华乡卫生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高穴中心卫生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医生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竹阳社区卫生服务中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清河中心卫生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周家中心卫生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石子中心卫生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天城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牌坊乡卫生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（医生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拱镇卫生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周家中心卫生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石子中心卫生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杨通乡卫生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姚市乡卫生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欧家镇卫生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（医生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坝乡卫生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（医生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民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助产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人民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（医生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人民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（护士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竹阳社区卫生服务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竹北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西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柳中心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坝镇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朝阳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家中心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和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华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家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河中心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柏林镇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家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河中心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拱镇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郎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桥铺中心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生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永胜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吉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家中心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和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明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八渡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音中心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溪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子中心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合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城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星中心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合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童家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鸡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滩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欧家镇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姚市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莲印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川主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4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（医生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林镇卫生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白坝乡卫生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双溪乡卫生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和乡卫生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八渡乡卫生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神合乡卫生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金鸡乡卫生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财会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竹县东河水利水产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财会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1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竹县观音镇社会事务服务中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团坝镇社会事务服务中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高穴镇社会事务服务中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中和乡社会事务服务中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童家乡社会事务服务中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人和乡社会事务服务中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蒲包乡社会事务服务中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李家乡社会事务服务中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财会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1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竹县石河动物防疫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黄滩动物防疫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安吉动物防疫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竹县环境监测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1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竹县石桥铺镇农业技术推广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石河镇农业技术推广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杨家镇农业技术推广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庙坝镇农业技术推广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妈妈镇农业技术推广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文星镇农业技术推广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观音镇农业技术推广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柏林镇农业技术推广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清河镇农业技术推广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周家镇农业技术推广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黄滩乡农业技术推广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人和乡农业技术推广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二郎乡农业技术推广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李家乡农业技术推广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     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1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以下</w:t>
      </w: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/>
        <w:t>个岗位减少招聘数额。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58"/>
        <w:gridCol w:w="966"/>
        <w:gridCol w:w="853"/>
        <w:gridCol w:w="1106"/>
        <w:gridCol w:w="106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数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数额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胜初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双溪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和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白坝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天城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张家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生物教师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桥铺中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双溪小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中和小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白坝小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天城小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张家小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历史教师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桥铺中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双溪小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中和小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白坝小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天城小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张家小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八渡中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欧家二小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地理教师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中医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（医生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0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华乡卫生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高穴中心卫生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医生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91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竹阳社区卫生服务中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清河中心卫生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周家中心卫生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石子中心卫生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天城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牌坊乡卫生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（医生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91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拱镇卫生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周家中心卫生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石子中心卫生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杨通乡卫生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姚市乡卫生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欧家镇卫生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（医生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民医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助产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人民医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（医生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91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竹阳社区卫生服务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竹北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城西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东柳中心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团坝镇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朝阳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杨家中心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和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华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黄家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清河中心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柏林镇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李家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石河中心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双拱镇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二郎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石桥铺中心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新生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永胜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吉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周家中心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和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高明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八渡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观音中心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双溪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石子中心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四合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天城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文星中心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神合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童家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金鸡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黄滩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欧家镇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姚市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莲印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川主乡卫生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（医生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91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柏林镇卫生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坝乡卫生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溪乡卫生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和乡卫生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渡乡卫生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合乡卫生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鸡乡卫生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)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财会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91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竹县石桥铺镇农业技术推广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石河镇农业技术推广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杨家镇农业技术推广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庙坝镇农业技术推广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妈妈镇农业技术推广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文星镇农业技术推广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观音镇农业技术推广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柏林镇农业技术推广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清河镇农业技术推广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周家镇农业技术推广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黄滩乡农业技术推广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人和乡农业技术推广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二郎乡农业技术推广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竹县李家乡农业技术推广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1:00Z</dcterms:created>
  <dc:creator>微软用户</dc:creator>
  <dc:description/>
  <cp:keywords/>
  <dc:language>en-US</dc:language>
  <cp:lastModifiedBy>mi</cp:lastModifiedBy>
  <cp:lastPrinted>2013-07-08T22:51:00Z</cp:lastPrinted>
  <dcterms:modified xsi:type="dcterms:W3CDTF">2015-04-14T02:21:00Z</dcterms:modified>
  <cp:revision>4</cp:revision>
  <dc:subject/>
  <dc:title>2015年大竹县部分事业单位招聘工作人员</dc:title>
</cp:coreProperties>
</file>