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下半年大竹县考试招聘教师部分职位调整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岗位取消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53"/>
        <w:gridCol w:w="2131"/>
        <w:gridCol w:w="213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桥铺中学                             高明中学                             天城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     （生物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0039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73"/>
        <w:gridCol w:w="1583"/>
        <w:gridCol w:w="1260"/>
        <w:gridCol w:w="13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桥铺中学                             永胜中学                              白坝小学                            周家中学                             八渡中学                                                            童家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   （物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00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星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  （生物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家中学                             高明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   （音乐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00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下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个岗位减少招聘数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6"/>
        <w:gridCol w:w="1666"/>
        <w:gridCol w:w="1230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星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             （生物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0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微软用户</dc:creator>
  <dc:description/>
  <cp:keywords/>
  <dc:language>en-US</dc:language>
  <cp:lastModifiedBy>User</cp:lastModifiedBy>
  <cp:lastPrinted>2013-07-08T22:51:00Z</cp:lastPrinted>
  <dcterms:modified xsi:type="dcterms:W3CDTF">2014-12-03T08:43:00Z</dcterms:modified>
  <cp:revision>1423</cp:revision>
  <dc:subject/>
  <dc:title/>
</cp:coreProperties>
</file>