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达州市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经济专业技术资格考试考室分布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考试时间：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00</w:t>
      </w:r>
      <w:r>
        <w:rPr>
          <w:rFonts w:eastAsia="仿宋" w:cs="仿宋" w:ascii="仿宋" w:hAnsi="仿宋"/>
          <w:b/>
          <w:sz w:val="32"/>
          <w:szCs w:val="32"/>
        </w:rPr>
        <w:t>—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30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考试科目：《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专业知识与实务</w:t>
      </w:r>
      <w:r>
        <w:rPr/>
        <w:t>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31"/>
        <w:gridCol w:w="4396"/>
        <w:gridCol w:w="252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楼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考室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准考证起止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业、级别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考室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1120500101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25112050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商管理中级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考室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51120500301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25112050317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1120500401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51120500801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25112050803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51120501401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25112051402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1120501501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25112051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农业经济中级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业经济中级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融经济中级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房地产经济中级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经济中级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考室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51120500501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25112050525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1120500901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1120501001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1120501301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25112051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税收中级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路运输中级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航运输中级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电经济中级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考室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1120500601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251120506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融经济中级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六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考室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1120500701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251120507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融经济中级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六考室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51120501101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25112051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力资源中级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七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七考室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51120500201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25112050204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51120501201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2511205122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51120501701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25112051702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1120502101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25112052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商管理中级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力资源中级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农业经济初级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经济初级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八考室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51120501601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25112051606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1120501801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51120501901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25112051914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51120502001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2511205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商管理初级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税收初级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融经济初级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力资源初级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考试时间：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00</w:t>
      </w:r>
      <w:r>
        <w:rPr>
          <w:rFonts w:eastAsia="仿宋" w:cs="仿宋" w:ascii="仿宋" w:hAnsi="仿宋"/>
          <w:b/>
          <w:sz w:val="32"/>
          <w:szCs w:val="32"/>
        </w:rPr>
        <w:t>—</w:t>
      </w:r>
      <w:r>
        <w:rPr>
          <w:rFonts w:eastAsia="仿宋" w:cs="仿宋" w:ascii="仿宋" w:hAnsi="仿宋"/>
          <w:b/>
          <w:sz w:val="32"/>
          <w:szCs w:val="32"/>
        </w:rPr>
        <w:t>16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30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考试科目：《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经济基础知识</w:t>
      </w:r>
      <w:r>
        <w:rPr>
          <w:rFonts w:ascii="仿宋" w:hAnsi="仿宋" w:cs="仿宋" w:eastAsia="仿宋"/>
          <w:b/>
          <w:sz w:val="32"/>
          <w:szCs w:val="32"/>
        </w:rPr>
        <w:t>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24"/>
        <w:gridCol w:w="4556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楼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考室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准考证起止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级别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考室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1120500101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151120500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级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考室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1120500201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151120500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级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考室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1120500301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151120500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级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考室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1120500401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151120500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级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六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考室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1120500501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151120500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级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六考室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1120500601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151120500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级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七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七考室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51120500701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151120500724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1120500901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151120500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初级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八考室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1120500801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151120500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初级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09:00Z</dcterms:created>
  <dc:creator>pgj</dc:creator>
  <dc:description/>
  <cp:keywords/>
  <dc:language>en-US</dc:language>
  <cp:lastModifiedBy>pgj</cp:lastModifiedBy>
  <dcterms:modified xsi:type="dcterms:W3CDTF">2014-10-28T06:14:00Z</dcterms:modified>
  <cp:revision>26</cp:revision>
  <dc:subject/>
  <dc:title>达州市2014年职称经济类考试考场安排</dc:title>
</cp:coreProperties>
</file>