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职称经济类考试考室分布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2"/>
          <w:szCs w:val="32"/>
        </w:rPr>
        <w:t>考试科目：《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专业知识与实务</w:t>
      </w:r>
      <w:r>
        <w:rPr/>
        <w:t>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31"/>
        <w:gridCol w:w="4396"/>
        <w:gridCol w:w="252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楼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准考证起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、级别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中级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3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317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4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8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803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4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402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5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经济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业经济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经济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经济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经济中级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5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525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901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001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3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税收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路运输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航运输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电经济中级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6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经济中级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7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经济中级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中级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02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020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2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2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7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702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2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中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经济初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经济初级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考室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6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606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8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19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1914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11205020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511205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管理初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税收初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经济初级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初级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考试时间：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eastAsia="仿宋" w:cs="仿宋" w:ascii="仿宋" w:hAnsi="仿宋"/>
          <w:b/>
          <w:sz w:val="32"/>
          <w:szCs w:val="32"/>
        </w:rPr>
        <w:t>—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30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科目：《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经济基础知识</w:t>
      </w:r>
      <w:r>
        <w:rPr>
          <w:rFonts w:ascii="仿宋" w:hAnsi="仿宋" w:cs="仿宋" w:eastAsia="仿宋"/>
          <w:b/>
          <w:sz w:val="32"/>
          <w:szCs w:val="32"/>
        </w:rPr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4"/>
        <w:gridCol w:w="4556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楼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准考证起止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别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1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2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3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4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5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6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7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724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9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八考室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12050080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15112050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级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9:00Z</dcterms:created>
  <dc:creator>pgj</dc:creator>
  <dc:description/>
  <cp:keywords/>
  <dc:language>en-US</dc:language>
  <cp:lastModifiedBy>pgj</cp:lastModifiedBy>
  <dcterms:modified xsi:type="dcterms:W3CDTF">2014-10-28T03:08:00Z</dcterms:modified>
  <cp:revision>25</cp:revision>
  <dc:subject/>
  <dc:title>达州市2014年职称经济类考试考场安排</dc:title>
</cp:coreProperties>
</file>