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开江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以下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安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05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太初中中心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07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江县第二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21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开江宝石桥水库管理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35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江县广播电视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45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开江县广播电视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47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市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街综合学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梅家综合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街综合学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严家初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太初中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(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田小学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梅家综合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严家初中箭口坝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甘棠小学朱家槽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甘棠小学古生塘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采石小学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采石小学横长沟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明桥小学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拔妙小学三角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靖安小学竹溪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靖安小学牛家坝村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人民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中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疾控中心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中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第二人民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保健院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开江县新宁社区卫生服务中心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第二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投融资评审管理中心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政府收费办公室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粮油质量检验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任市片区水利站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开江县回龙片区水利站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服务业和能源统计监测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煤矿安全监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                    （驻矿安监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以下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4"/>
        <w:gridCol w:w="1620"/>
        <w:gridCol w:w="126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家初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太初中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甘棠小学古生塘村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梅家综合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人民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中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疾控中心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开江县中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开江县第二人民医院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保健院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开江县新宁社区卫生服务中心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乡镇财政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开江县煤矿安全监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                    （驻矿安监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24:00Z</dcterms:created>
  <dc:creator>YlmF</dc:creator>
  <dc:description/>
  <cp:keywords/>
  <dc:language>en-US</dc:language>
  <cp:lastModifiedBy>sgk</cp:lastModifiedBy>
  <cp:lastPrinted>2013-07-08T18:34:00Z</cp:lastPrinted>
  <dcterms:modified xsi:type="dcterms:W3CDTF">2014-06-09T09:40:00Z</dcterms:modified>
  <cp:revision>7</cp:revision>
  <dc:subject/>
  <dc:title>2013年开江县部分事业单位招聘工作人员</dc:title>
</cp:coreProperties>
</file>