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渠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县部分事业单位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考试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招聘工作人员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部分职位调整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岗位取消招聘计划。</w:t>
      </w:r>
    </w:p>
    <w:tbl>
      <w:tblPr>
        <w:tblW w:w="8800" w:type="dxa"/>
        <w:jc w:val="left"/>
        <w:tblInd w:w="1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5"/>
        <w:gridCol w:w="3825"/>
        <w:gridCol w:w="1995"/>
        <w:gridCol w:w="2025"/>
      </w:tblGrid>
      <w:tr>
        <w:trPr>
          <w:trHeight w:val="4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用人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岗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岗位编码</w:t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小型水库管理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05</w:t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人民医院公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43</w:t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人民医院统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45</w:t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人民医院药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46</w:t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中医院口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51</w:t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妇幼保健院医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55</w:t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疾病预防控制中心医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56</w:t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区卫生服务中心公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59</w:t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区卫生服务中心财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63</w:t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区卫生服务中心口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64</w:t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乡镇卫生院公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69</w:t>
            </w:r>
          </w:p>
        </w:tc>
      </w:tr>
      <w:tr>
        <w:trPr>
          <w:trHeight w:val="4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乡镇卫生院口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岗位开考比例调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tbl>
      <w:tblPr>
        <w:tblW w:w="8940" w:type="dxa"/>
        <w:jc w:val="left"/>
        <w:tblInd w:w="1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"/>
        <w:gridCol w:w="3231"/>
        <w:gridCol w:w="1264"/>
        <w:gridCol w:w="1459"/>
        <w:gridCol w:w="2037"/>
      </w:tblGrid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用人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岗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岗位编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调整后开考比例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政府采购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水土保持办公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初中物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初中地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初中音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小学音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小学体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职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人民医院医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人民医院口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中医院临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中医院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中医院医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中医院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妇幼保健院临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妇幼保健院护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区卫生服务中心临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区卫生服务中心医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区卫生服务中心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乡镇卫生院临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乡镇卫生院医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乡镇卫生院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乡镇卫生院财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kern w:val="0"/>
          <w:sz w:val="32"/>
          <w:szCs w:val="32"/>
        </w:rPr>
        <w:t>以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个岗位减少招聘数额。</w:t>
      </w:r>
    </w:p>
    <w:tbl>
      <w:tblPr>
        <w:tblW w:w="9380" w:type="dxa"/>
        <w:jc w:val="left"/>
        <w:tblInd w:w="-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7"/>
        <w:gridCol w:w="3193"/>
        <w:gridCol w:w="1248"/>
        <w:gridCol w:w="1440"/>
        <w:gridCol w:w="1209"/>
        <w:gridCol w:w="1353"/>
      </w:tblGrid>
      <w:tr>
        <w:trPr>
          <w:trHeight w:val="9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用人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岗位编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调整前招聘数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调整后招聘数额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初中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小学音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中医院医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妇幼保健院临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渠县妇幼保健院护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区卫生服务中心临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区卫生服务中心医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乡镇卫生院临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9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乡镇卫生院医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乡镇卫生院药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乡镇卫生院财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000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i</dc:creator>
  <dc:description/>
  <dc:language>en-US</dc:language>
  <cp:lastModifiedBy>mi</cp:lastModifiedBy>
  <dcterms:modified xsi:type="dcterms:W3CDTF">2014-06-09T03:31:44Z</dcterms:modified>
  <cp:revision>2</cp:revision>
  <dc:subject/>
  <dc:title>2014年渠县部分事业单位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