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仿宋简体" w:hAnsi="方正仿宋简体" w:eastAsia="方正仿宋简体" w:cs="宋体"/>
          <w:bCs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大竹县部分事业单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考试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招聘工作人员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岗位取消招聘计划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53"/>
        <w:gridCol w:w="2131"/>
        <w:gridCol w:w="2130"/>
      </w:tblGrid>
      <w:tr>
        <w:trPr>
          <w:trHeight w:val="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子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（数学教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17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化学教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25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政治教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21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竹县妇幼保健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63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河中心卫生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1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河中心卫生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2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柳中心卫生院                     清水中心卫生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4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乡卫生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80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竹县计划生育服务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84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竹县中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59</w:t>
            </w:r>
          </w:p>
        </w:tc>
      </w:tr>
      <w:tr>
        <w:trPr>
          <w:trHeight w:val="6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竹县中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60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岗位开考比例调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73"/>
        <w:gridCol w:w="1583"/>
        <w:gridCol w:w="1260"/>
        <w:gridCol w:w="139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子职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物理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星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物理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8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桥中学                        安吉小学                              高明中学                               八渡初中                                天城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（初中物理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坝小学                           天城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（初中化学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竹县疾控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0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竹阳中心卫生院               柏林镇卫生院                         李家乡卫生院                 二郎乡卫生院                        石桥铺中心卫生院                        周家中心卫生院                       中和乡卫生院                      石子中心卫生院                童家乡卫生院                  中华乡卫生院                     妈妈镇卫生院                     欧家镇卫生院                           杨家中心卫生院                        月华乡卫生院                              杨通乡卫生院                 姚市乡卫生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河中心卫生院                观音中心卫生院                       文星中心卫生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竹北乡卫生院                        黄家乡卫生院                 双拱镇卫生院                   安吉乡卫生院                   高明乡卫生院                    天城乡卫生院                      黄滩乡卫生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和乡卫生院                   观音中心卫生院                  八渡乡卫生院                         清水中心卫生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坝乡卫生院                          文星中心卫生院                神合乡卫生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竹县中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竹县柳城溪水利水产站                 大竹县铜钵河水利水产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专业技术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竹县城乡建设规划勘测设计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专业技术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以下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8"/>
        <w:gridCol w:w="1204"/>
        <w:gridCol w:w="1230"/>
        <w:gridCol w:w="1180"/>
        <w:gridCol w:w="12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桥中学、安吉小学                高明中学、八渡初中                  天城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（初中物理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坝小学                  天城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（初中化学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竹阳中心卫生院               柏林镇卫生院                         李家乡卫生院                 二郎乡卫生院                        石桥铺中心卫生院                        周家中心卫生院                       中和乡卫生院                      石子中心卫生院                童家乡卫生院                  中华乡卫生院                     妈妈镇卫生院                     欧家镇卫生院                           杨家中心卫生院                        月华乡卫生院                              杨通乡卫生院                 姚市乡卫生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河中心卫生院                观音中心卫生院                       文星中心卫生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0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竹北乡卫生院                         黄家乡卫生院                 双拱镇卫生院                   安吉乡卫生院                   高明乡卫生院                     天城乡卫生院                     黄滩乡卫生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和乡卫生院              观音中心卫生院            八渡乡卫生院             清水中心卫生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坝乡卫生院                文星中心卫生院             神合乡卫生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        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微软用户</dc:creator>
  <dc:description/>
  <dc:language>en-US</dc:language>
  <cp:lastModifiedBy>mi</cp:lastModifiedBy>
  <cp:lastPrinted>2013-07-08T22:51:00Z</cp:lastPrinted>
  <dcterms:modified xsi:type="dcterms:W3CDTF">2014-06-09T01:28:25Z</dcterms:modified>
  <cp:revision>1311</cp:revision>
  <dc:subject/>
  <dc:title>2014年大竹县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