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宣汉县部分事业单位考试招聘工作人员</w:t>
      </w:r>
    </w:p>
    <w:p>
      <w:pPr>
        <w:pStyle w:val="Normal"/>
        <w:widowControl/>
        <w:spacing w:lineRule="atLeast" w:line="400"/>
        <w:jc w:val="center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部分职位调整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以下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个岗位取消招聘计划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00"/>
        <w:gridCol w:w="1768"/>
        <w:gridCol w:w="213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中专学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0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妇幼保健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2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疾病预防控制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3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人民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3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乡镇社区卫生服务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4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庙安乡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5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红岭乡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6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凤鸣乡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6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老君乡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6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石铁乡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6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渡口乡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茶河乡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84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以下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岗位开考比例调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52"/>
        <w:gridCol w:w="1260"/>
        <w:gridCol w:w="1260"/>
        <w:gridCol w:w="14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桃花初级中学、樊哙中学、隘口乡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初中物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漆碑乡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初中政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桃花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初中生物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第二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华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渡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庆云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金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厂溪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漆树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土黄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峡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桃花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凤林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观山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芭蕉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红峰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漆碑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白马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宝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:2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以下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岗位减少招聘数额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45"/>
        <w:gridCol w:w="1385"/>
        <w:gridCol w:w="1376"/>
        <w:gridCol w:w="1271"/>
        <w:gridCol w:w="12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漆碑乡中心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初中物理教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老君乡中心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初中物理教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第二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坝中心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21:00Z</dcterms:created>
  <dc:creator>mi</dc:creator>
  <dc:description/>
  <dc:language>en-US</dc:language>
  <cp:lastModifiedBy>mi</cp:lastModifiedBy>
  <dcterms:modified xsi:type="dcterms:W3CDTF">2014-06-09T06:22:15Z</dcterms:modified>
  <cp:revision>21</cp:revision>
  <dc:subject/>
  <dc:title>2014年XXX部分事业单位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