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达州市人事考试合格证书邮寄到付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1102"/>
        <w:gridCol w:w="13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书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号码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号码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7:00Z</dcterms:created>
  <dc:creator>USER</dc:creator>
  <dc:description/>
  <cp:keywords/>
  <dc:language>en-US</dc:language>
  <cp:lastModifiedBy>USER</cp:lastModifiedBy>
  <dcterms:modified xsi:type="dcterms:W3CDTF">2012-02-23T06:25:00Z</dcterms:modified>
  <cp:revision>1</cp:revision>
  <dc:subject/>
  <dc:title>达州市人事考试合格证书邮寄到付申请表</dc:title>
</cp:coreProperties>
</file>