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/>
          <w:b/>
          <w:sz w:val="44"/>
        </w:rPr>
        <w:t>中国人寿保险股份有限公司四川省分公司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大学生“村官”招聘报名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b/>
          <w:sz w:val="24"/>
        </w:rPr>
        <w:t>填表日期：     年     月    日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"/>
        <w:gridCol w:w="886"/>
        <w:gridCol w:w="14"/>
        <w:gridCol w:w="776"/>
        <w:gridCol w:w="854"/>
        <w:gridCol w:w="1176"/>
        <w:gridCol w:w="29"/>
        <w:gridCol w:w="931"/>
        <w:gridCol w:w="300"/>
        <w:gridCol w:w="795"/>
        <w:gridCol w:w="719"/>
        <w:gridCol w:w="6"/>
        <w:gridCol w:w="714"/>
        <w:gridCol w:w="943"/>
        <w:gridCol w:w="30"/>
        <w:gridCol w:w="14"/>
      </w:tblGrid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须提供电子版）</w:t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  面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硕士□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□ （一本□ 二本□ 三本□）</w:t>
            </w:r>
          </w:p>
          <w:p>
            <w:pPr>
              <w:pStyle w:val="Normal"/>
              <w:spacing w:lineRule="exact" w:line="280"/>
              <w:ind w:firstLine="8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不选择将视同三本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部门、岗位及职务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9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要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2028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情</w:t>
            </w:r>
            <w:r>
              <w:rPr/>
              <w:t>况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区）支公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配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待薪酬</w:t>
            </w:r>
          </w:p>
        </w:tc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足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本页纸，请勿附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逐项、认真、如实填写；</w:t>
      </w:r>
    </w:p>
    <w:p>
      <w:pPr>
        <w:pStyle w:val="Normal"/>
        <w:ind w:firstLine="630"/>
        <w:rPr/>
      </w:pPr>
      <w:r>
        <w:rPr/>
        <w:t>2</w:t>
      </w:r>
      <w:r>
        <w:rPr/>
        <w:t>、如因未如实告知造成不良影响或后果，由填表人负责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1:00Z</dcterms:created>
  <dc:creator>lenovo</dc:creator>
  <dc:description/>
  <cp:keywords/>
  <dc:language>en-US</dc:language>
  <cp:lastModifiedBy>胡仁述</cp:lastModifiedBy>
  <dcterms:modified xsi:type="dcterms:W3CDTF">2011-12-09T06:43:00Z</dcterms:modified>
  <cp:revision>6</cp:revision>
  <dc:subject/>
  <dc:title>中国人寿保险股份有限公司陕西省分公司</dc:title>
</cp:coreProperties>
</file>