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大竹县部分事业单位招聘工作人员</w:t>
      </w:r>
    </w:p>
    <w:p>
      <w:pPr>
        <w:pStyle w:val="Normal"/>
        <w:widowControl/>
        <w:spacing w:lineRule="atLeast" w:line="400"/>
        <w:jc w:val="center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以下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3"/>
        <w:gridCol w:w="2131"/>
        <w:gridCol w:w="213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子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   （物理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4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庙坝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地理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6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妇幼保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妇幼保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竹阳中心卫生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二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桥铺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八渡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童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庙坝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职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（普通话教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红旗林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3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竹林经营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环境卫生管理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妇幼保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疾控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         （医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06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以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73"/>
        <w:gridCol w:w="1583"/>
        <w:gridCol w:w="1260"/>
        <w:gridCol w:w="139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语文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数学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溪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白坝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周家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八渡初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天城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童家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神合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（初中物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化学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星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政治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河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生物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河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地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桥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白坝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周家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八渡初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天城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（初中地理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中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中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中医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34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竹阳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竹北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东柳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新生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双溪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周家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中和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石子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高穴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竹北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城西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柏林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柏家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二郎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八渡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石子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四合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童家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高穴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妈妈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黄滩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莲印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竹阳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东柳乡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清河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 李家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柏林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观音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周家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石子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张家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金鸡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妈妈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姚市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清水镇中心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莲印乡卫生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>
          <w:trHeight w:val="60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竹北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城西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东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乌木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杨家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人和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清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柏林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月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二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桥铺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安吉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永胜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新生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观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周家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中和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 石子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天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杨通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四合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文星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童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穴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金鸡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妈妈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黄滩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姚市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 （医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四方山林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专业技术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红旗林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石桥铺镇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安吉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双溪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高明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中和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石子镇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天城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张家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文星镇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大竹县神合乡农业技术推广站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8"/>
        <w:gridCol w:w="1204"/>
        <w:gridCol w:w="1230"/>
        <w:gridCol w:w="1180"/>
        <w:gridCol w:w="12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数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桥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白坝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周家中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八渡初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天城小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   （初中地理教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人民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竹县中医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80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竹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竹北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东柳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新生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双溪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周家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中和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子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穴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8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竹北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城西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柏林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柏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二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八渡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明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子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四合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童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高穴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妈妈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黄滩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莲印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4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竹阳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东柳乡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清河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李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柏林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观音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周家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石子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张家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金鸡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妈妈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欧家镇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姚市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牌坊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清水镇中心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莲印乡卫生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 （医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4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竹县石桥铺镇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安吉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双溪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高明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中和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石子镇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天城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张家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文星镇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大竹县神合乡农业技术推广站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微软用户</dc:creator>
  <dc:description/>
  <cp:keywords/>
  <dc:language>en-US</dc:language>
  <cp:lastModifiedBy>mi</cp:lastModifiedBy>
  <cp:lastPrinted>2013-07-08T22:51:00Z</cp:lastPrinted>
  <dcterms:modified xsi:type="dcterms:W3CDTF">2013-07-09T09:06:00Z</dcterms:modified>
  <cp:revision>1024</cp:revision>
  <dc:subject/>
  <dc:title/>
</cp:coreProperties>
</file>