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7"/>
        <w:gridCol w:w="1113"/>
        <w:gridCol w:w="1678"/>
        <w:gridCol w:w="732"/>
        <w:gridCol w:w="734"/>
        <w:gridCol w:w="944"/>
        <w:gridCol w:w="628"/>
        <w:gridCol w:w="1528"/>
        <w:gridCol w:w="1601"/>
        <w:gridCol w:w="998"/>
        <w:gridCol w:w="782"/>
        <w:gridCol w:w="671"/>
        <w:gridCol w:w="19"/>
      </w:tblGrid>
      <w:tr>
        <w:trPr>
          <w:trHeight w:val="720" w:hRule="atLeast"/>
        </w:trPr>
        <w:tc>
          <w:tcPr>
            <w:tcW w:w="143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 w:val="false"/>
                <w:b w:val="false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 w:val="false"/>
                <w:bCs/>
                <w:kern w:val="0"/>
                <w:sz w:val="36"/>
                <w:szCs w:val="36"/>
              </w:rPr>
              <w:t>达州市</w:t>
            </w:r>
            <w:r>
              <w:rPr>
                <w:rFonts w:eastAsia="方正小标宋简体" w:cs="宋体;SimSun" w:ascii="方正小标宋简体" w:hAnsi="方正小标宋简体"/>
                <w:b w:val="false"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 w:val="false"/>
                <w:bCs/>
                <w:kern w:val="0"/>
                <w:sz w:val="36"/>
                <w:szCs w:val="36"/>
              </w:rPr>
              <w:t xml:space="preserve">年度选调生进入体检人员名单       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能力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申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笔试折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合成绩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笔试折合总成绩（含加分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总考分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万源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邱志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4222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7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0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0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0.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1.1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周欣瑞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916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3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0.8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周军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418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9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6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6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8.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8.5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艾丹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2372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6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陈阳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214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0.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5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曾凡娟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3212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9.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4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龚三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7490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8.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2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李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222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1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6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6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8.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6.9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覃欢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423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2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7.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6.6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冯德虎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1227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8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6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6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6.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5.2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达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曾帅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7171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0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1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1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2.4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0.5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任珊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433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1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1.1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1.1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8.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2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王金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121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7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3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3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0.8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2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宣汉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陈柏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1352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1.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1.0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邓淇之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4352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8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2.3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0.2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王雪花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7781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0.0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3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廖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149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9.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8.0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张姝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853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0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9.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3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唐上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6352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9.8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3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黄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4172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0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3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刘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5461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0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3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3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8.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2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吴荣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12281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8.5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0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李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1228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8.5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6.5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大竹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刘芳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650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1.5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1.2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张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777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1.0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沈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124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1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0.7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王迪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6382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0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1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1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2.1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0.2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曹雪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222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5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0.7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5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王瑞媛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11241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4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吴佳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684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0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0.2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0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郭秋霞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5301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4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1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1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0.9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0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陈小青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1228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3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3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谭娟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12272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5.0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开江县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何梦漪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6562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9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3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9.3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71.8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刘晗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4132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5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罗江南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1492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1.9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9.40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潘传林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755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39.7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95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9061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48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3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7.3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0.3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7.6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应届大学毕业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张平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07710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3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8.8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38.1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6.97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姚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02252112280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52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1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26.1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 xml:space="preserve">66.525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9:00Z</dcterms:created>
  <dc:creator>User</dc:creator>
  <dc:description/>
  <cp:keywords/>
  <dc:language>en-US</dc:language>
  <cp:lastModifiedBy>USER</cp:lastModifiedBy>
  <cp:lastPrinted>2012-05-16T10:47:00Z</cp:lastPrinted>
  <dcterms:modified xsi:type="dcterms:W3CDTF">2012-05-18T06:22:00Z</dcterms:modified>
  <cp:revision>10</cp:revision>
  <dc:subject/>
  <dc:title>达州市2012年度选调生进入体检、考察人员考试总考分及排名表       </dc:title>
</cp:coreProperties>
</file>