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方正小标宋简体;Arial Unicode MS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;Arial Unicode MS"/>
            <w:color w:val="000000"/>
            <w:kern w:val="0"/>
            <w:sz w:val="44"/>
            <w:szCs w:val="44"/>
          </w:rPr>
          <w:t>2011</w:t>
        </w:r>
        <w:r>
          <w:rPr>
            <w:rStyle w:val="InternetLink"/>
            <w:rFonts w:eastAsia="方正小标宋简体;Arial Unicode MS"/>
            <w:color w:val="000000"/>
            <w:kern w:val="0"/>
            <w:sz w:val="44"/>
            <w:szCs w:val="44"/>
          </w:rPr>
          <w:t>年市级机关公开遴选公务员拟录用人员名单</w:t>
        </w:r>
      </w:hyperlink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kern w:val="0"/>
          <w:sz w:val="18"/>
          <w:szCs w:val="18"/>
        </w:rPr>
      </w:pPr>
      <w:r>
        <w:rPr>
          <w:rFonts w:eastAsia="方正小标宋简体;Arial Unicode MS"/>
          <w:kern w:val="0"/>
          <w:sz w:val="18"/>
          <w:szCs w:val="18"/>
        </w:rPr>
      </w:r>
    </w:p>
    <w:tbl>
      <w:tblPr>
        <w:tblW w:w="13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00"/>
        <w:gridCol w:w="2427"/>
        <w:gridCol w:w="1897"/>
        <w:gridCol w:w="1601"/>
        <w:gridCol w:w="1601"/>
        <w:gridCol w:w="1296"/>
        <w:gridCol w:w="129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简体;Arial Unicode MS"/>
                <w:b/>
                <w:bCs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简体;Arial Unicode MS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简体;Arial Unicode MS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简体;Arial Unicode MS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简体;Arial Unicode MS"/>
                <w:b/>
                <w:bCs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简体;Arial Unicode MS"/>
                <w:b/>
                <w:bCs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简体;Arial Unicode MS"/>
                <w:b/>
                <w:bCs/>
                <w:kern w:val="0"/>
                <w:sz w:val="28"/>
                <w:szCs w:val="28"/>
              </w:rPr>
              <w:t>招录名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简体;Arial Unicode MS"/>
                <w:b/>
                <w:bCs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kern w:val="0"/>
                <w:sz w:val="28"/>
                <w:szCs w:val="28"/>
              </w:rPr>
            </w:pPr>
            <w:r>
              <w:rPr>
                <w:rFonts w:eastAsia="方正黑体简体;Arial Unicode MS"/>
                <w:kern w:val="0"/>
                <w:sz w:val="28"/>
                <w:szCs w:val="28"/>
              </w:rPr>
              <w:t>体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kern w:val="0"/>
                <w:sz w:val="28"/>
                <w:szCs w:val="28"/>
              </w:rPr>
            </w:pPr>
            <w:r>
              <w:rPr>
                <w:rFonts w:eastAsia="方正黑体简体;Arial Unicode MS"/>
                <w:kern w:val="0"/>
                <w:sz w:val="28"/>
                <w:szCs w:val="28"/>
              </w:rPr>
              <w:t>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黑体简体;Arial Unicode MS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简体;Arial Unicode MS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王涵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委办公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委办公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8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纪委、监察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张海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纪委、监察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委组织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委组织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项景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委政法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中级人民法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法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吴成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中级人民法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法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李德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中级人民法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法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中级人民法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法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朱国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中级人民法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法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王天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中级人民法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法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中级人民法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中级人民法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聂海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中级人民法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罗小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检察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检察业务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王巧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检察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检察业务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3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钱文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检察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桂逢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检察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3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检察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3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马南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委编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督查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4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宋鹏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政府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政府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04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王永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政府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卢辉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法制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4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spacing w:val="-44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-44"/>
                <w:kern w:val="0"/>
                <w:sz w:val="28"/>
                <w:szCs w:val="28"/>
              </w:rPr>
              <w:t>市人力资源和社会保障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财务管理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何祥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民宗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陈兴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民宗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5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王善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文广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5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司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5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胡守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司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6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万书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国资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6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6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李明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7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张瓦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7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符靖彬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9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卫生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王秀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审计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审计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19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陈传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高宇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陈文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关雄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郭中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林胜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夏文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崔联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柳凯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-20"/>
                <w:kern w:val="0"/>
                <w:sz w:val="28"/>
                <w:szCs w:val="28"/>
              </w:rPr>
              <w:t>递补体检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尹露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2011122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龚西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scpta.gov.cn/UploadFile/201110140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9:00Z</dcterms:created>
  <dc:creator>dzdx-1</dc:creator>
  <dc:description/>
  <cp:keywords/>
  <dc:language>en-US</dc:language>
  <cp:lastModifiedBy>dzdx-1</cp:lastModifiedBy>
  <dcterms:modified xsi:type="dcterms:W3CDTF">2012-03-15T01:40:00Z</dcterms:modified>
  <cp:revision>1</cp:revision>
  <dc:subject/>
  <dc:title>2011年市级机关公开遴选公务员拟录用人员名单</dc:title>
</cp:coreProperties>
</file>