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Arial" w:hAnsi="Arial" w:cs="Arial"/>
          <w:kern w:val="0"/>
          <w:sz w:val="18"/>
          <w:szCs w:val="18"/>
        </w:rPr>
      </w:pPr>
      <w:r>
        <w:rPr>
          <w:rFonts w:ascii="Arial" w:hAnsi="Arial" w:cs="Arial"/>
          <w:kern w:val="0"/>
          <w:sz w:val="32"/>
          <w:szCs w:val="32"/>
        </w:rPr>
        <w:t>达州市从优秀村干部和五项目人员中考录乡镇机关公务员考察人员名单</w:t>
      </w:r>
    </w:p>
    <w:p>
      <w:pPr>
        <w:pStyle w:val="Normal"/>
        <w:widowControl/>
        <w:spacing w:lineRule="atLeast" w:line="520"/>
        <w:jc w:val="left"/>
        <w:rPr/>
      </w:pPr>
      <w:r>
        <w:rPr/>
        <w:t> </w:t>
      </w:r>
    </w:p>
    <w:tbl>
      <w:tblPr>
        <w:tblW w:w="12240" w:type="dxa"/>
        <w:jc w:val="left"/>
        <w:tblInd w:w="108" w:type="dxa"/>
        <w:tblLayout w:type="fixed"/>
        <w:tblCellMar>
          <w:top w:w="0" w:type="dxa"/>
          <w:left w:w="108" w:type="dxa"/>
          <w:bottom w:w="0" w:type="dxa"/>
          <w:right w:w="108" w:type="dxa"/>
        </w:tblCellMar>
      </w:tblPr>
      <w:tblGrid>
        <w:gridCol w:w="1047"/>
        <w:gridCol w:w="930"/>
        <w:gridCol w:w="4404"/>
        <w:gridCol w:w="2619"/>
        <w:gridCol w:w="1419"/>
        <w:gridCol w:w="1821"/>
      </w:tblGrid>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8"/>
                <w:szCs w:val="28"/>
              </w:rPr>
              <w:t>姓名</w:t>
            </w:r>
          </w:p>
        </w:tc>
        <w:tc>
          <w:tcPr>
            <w:tcW w:w="9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8"/>
                <w:szCs w:val="28"/>
              </w:rPr>
              <w:t>性别</w:t>
            </w:r>
          </w:p>
        </w:tc>
        <w:tc>
          <w:tcPr>
            <w:tcW w:w="440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8"/>
                <w:szCs w:val="28"/>
              </w:rPr>
              <w:t>现工作单位及职务</w:t>
            </w:r>
          </w:p>
        </w:tc>
        <w:tc>
          <w:tcPr>
            <w:tcW w:w="261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8"/>
                <w:szCs w:val="28"/>
              </w:rPr>
              <w:t>身份证号</w:t>
            </w:r>
          </w:p>
        </w:tc>
        <w:tc>
          <w:tcPr>
            <w:tcW w:w="141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8"/>
                <w:szCs w:val="28"/>
              </w:rPr>
              <w:t>职位编码</w:t>
            </w:r>
          </w:p>
        </w:tc>
        <w:tc>
          <w:tcPr>
            <w:tcW w:w="182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28"/>
                <w:szCs w:val="28"/>
              </w:rPr>
              <w:t>人员类别</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寇 建</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芭蕉镇武装部副部长、原芭蕉镇花山村党支部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7609291112</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0001</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村干部</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贾建明</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渠县大义乡大义村党支部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30197712163637</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0001</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村干部</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吴 三</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万源市青花镇龙须坝村村主任</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4197804280016</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0001</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村干部</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罗 毅</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花池乡安办主任、原花池乡小池村党支部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760416435x</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0001</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村干部</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罗德文</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东柳乡檀木村党支部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7511272356</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0001</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村干部</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朱智猛</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新华镇石咀村党支部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7511034898</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0001</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村干部</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李 琼</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河市镇后街社区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0184198212132427</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1</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肖 洒</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通川区北外镇张金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02198603110025</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1</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郑 曦</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开江县回龙镇陈家沟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3198311150166</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1</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单小晔</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通川区西外镇新锦社区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620105198407292017</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1</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任伯东</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赵固乡长深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1198410257951</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陈庭诚</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开江县普安镇新河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3198302140038</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张小江</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开江县讲治镇大雄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3198405064939</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廖志华</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明月乡重石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310120778</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李正应</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通川区北外镇犀牛山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411155259</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严洪泽</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清溪镇宏文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204234990</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刘 军</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福善镇王家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1198512080210</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吴汝青</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万源市长石乡龙王沟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02198603102957</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李海洋</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开江县甘棠镇锣鼓堂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3198407235818</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肖钟伟</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万源市罗文镇火石岭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30198401028010</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莫弟娟</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开江县任市镇观音阁村党支部副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00228198508097600</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王文娟</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24"/>
              </w:rPr>
              <w:t>开江县宝石乡茶坪村党支部副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3198611145326</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陈 鑫</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南外镇三里坪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1198210266052</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胡义姗</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before="0" w:after="0"/>
              <w:jc w:val="left"/>
              <w:rPr>
                <w:rFonts w:ascii="Arial" w:hAnsi="Arial" w:cs="Arial"/>
                <w:kern w:val="0"/>
                <w:sz w:val="18"/>
                <w:szCs w:val="18"/>
              </w:rPr>
            </w:pPr>
            <w:r>
              <w:rPr>
                <w:rFonts w:ascii="Arial" w:hAnsi="Arial" w:cs="Arial"/>
                <w:kern w:val="0"/>
                <w:sz w:val="24"/>
              </w:rPr>
              <w:t>开江县宝石乡雁鹅坝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3198604125327</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王鲜鲜</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南外镇杨柳娅村村支部副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1198601118348</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熊小康</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开江县长岭镇土堡寨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3198608068032</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王玉嘉</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通川区复兴镇两路口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01198605221443</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陈 澄</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亭子镇赵岩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1198705108873</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罗广亚</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南外镇石河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01198311060824</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杨雪松</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清水镇明光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410262639</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胡潇潇</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渠县涌兴镇涌南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30198402083118</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付 磊</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万源市白沙镇牟家坝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02198709257017</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蒋润泽</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万源市蜂桶乡新房子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02198707161230</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张秋兰</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渠县鹤林乡高山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70119840921042x</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张 浩</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安仁乡龙头桥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1198306164499</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彭俊淞</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欧家镇大堰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508013438</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2</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陈 军</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通川区罗江镇金凤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01198512030218</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牟均梅</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大成镇回龙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603140027</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袁永福</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塔河乡号楼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40627371x</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谢璋湖</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东乡镇大梁村党支部副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35080219851229603x</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易海涛</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渡市镇高均坪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1198305293432</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蒋情操</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开江县灵岩乡凉水井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3198704204057</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胡雪晴</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土主乡石人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502013985</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王礼国</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双河镇双桥社区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110241532</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王钇茹</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亭子镇群力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1025198604245928</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朱 运</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亭子镇官田村支部副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1198603227425</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李荣晟</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龙泉土家族乡梨坪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612187839</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袁 映</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渠县天星镇五井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3019861001204x</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刘显胜</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通川区西外镇凤凰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1198302157291</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高 兰</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江阳乡新学村党支部副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1198504084561</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王高闯</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东乡镇永安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410220055</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向 松</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东乡镇明月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20813003x</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马明明</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塔河乡大店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502160176</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张家兵</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宣汉县庆云乡新寨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2198806201395</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3</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刘 庆</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乌木镇分水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509051962</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朱和成</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通川区东城二马路社区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412056652</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赵 伟</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庙坝镇寨峰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408173434</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陈 勇</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月华乡爱国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509290234</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赵兢兢</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城西乡垭角铺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50922005x</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向 巧</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东柳乡东柳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00101198511096742</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张 庆</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金鸡乡铁龙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507212398</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彭祖林</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竹阳镇双碑村支部副书记</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601211746</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冯裕涵</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女</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杨家镇太平桥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505170462</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赵 鹏</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竹阳镇新华社区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403050013</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杨家军</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大竹县李家乡盐井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9198412021230</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r>
        <w:trPr>
          <w:trHeight w:val="522" w:hRule="atLeast"/>
        </w:trPr>
        <w:tc>
          <w:tcPr>
            <w:tcW w:w="1047"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兰 华</w:t>
            </w:r>
          </w:p>
        </w:tc>
        <w:tc>
          <w:tcPr>
            <w:tcW w:w="930"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男</w:t>
            </w:r>
          </w:p>
        </w:tc>
        <w:tc>
          <w:tcPr>
            <w:tcW w:w="4404" w:type="dxa"/>
            <w:tcBorders>
              <w:bottom w:val="single" w:sz="8" w:space="0" w:color="000000"/>
              <w:right w:val="single" w:sz="8" w:space="0" w:color="000000"/>
            </w:tcBorders>
            <w:vAlign w:val="center"/>
          </w:tcPr>
          <w:p>
            <w:pPr>
              <w:pStyle w:val="Normal"/>
              <w:widowControl/>
              <w:spacing w:lineRule="atLeast" w:line="300" w:before="0" w:after="0"/>
              <w:jc w:val="left"/>
              <w:rPr>
                <w:rFonts w:ascii="Arial" w:hAnsi="Arial" w:cs="Arial"/>
                <w:kern w:val="0"/>
                <w:sz w:val="18"/>
                <w:szCs w:val="18"/>
              </w:rPr>
            </w:pPr>
            <w:r>
              <w:rPr>
                <w:rFonts w:ascii="Arial" w:hAnsi="Arial" w:cs="Arial"/>
                <w:kern w:val="0"/>
                <w:sz w:val="24"/>
              </w:rPr>
              <w:t>达县景市镇红岩洞村村主任助理</w:t>
            </w:r>
          </w:p>
        </w:tc>
        <w:tc>
          <w:tcPr>
            <w:tcW w:w="26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513021198711168872</w:t>
            </w:r>
          </w:p>
        </w:tc>
        <w:tc>
          <w:tcPr>
            <w:tcW w:w="1419"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cs="Arial" w:ascii="Arial" w:hAnsi="Arial"/>
                <w:kern w:val="0"/>
                <w:sz w:val="24"/>
              </w:rPr>
              <w:t>1121104</w:t>
            </w:r>
          </w:p>
        </w:tc>
        <w:tc>
          <w:tcPr>
            <w:tcW w:w="1821" w:type="dxa"/>
            <w:tcBorders>
              <w:bottom w:val="single" w:sz="8" w:space="0" w:color="000000"/>
              <w:right w:val="single" w:sz="8" w:space="0" w:color="000000"/>
            </w:tcBorders>
            <w:vAlign w:val="center"/>
          </w:tcPr>
          <w:p>
            <w:pPr>
              <w:pStyle w:val="Normal"/>
              <w:widowControl/>
              <w:spacing w:lineRule="atLeast" w:line="300" w:before="0" w:after="0"/>
              <w:jc w:val="center"/>
              <w:rPr>
                <w:rFonts w:ascii="Arial" w:hAnsi="Arial" w:cs="Arial"/>
                <w:kern w:val="0"/>
                <w:sz w:val="18"/>
                <w:szCs w:val="18"/>
              </w:rPr>
            </w:pPr>
            <w:r>
              <w:rPr>
                <w:rFonts w:ascii="Arial" w:hAnsi="Arial" w:cs="Arial"/>
                <w:kern w:val="0"/>
                <w:sz w:val="24"/>
              </w:rPr>
              <w:t>五项目人员</w:t>
            </w:r>
          </w:p>
        </w:tc>
      </w:tr>
    </w:tbl>
    <w:p>
      <w:pPr>
        <w:pStyle w:val="Normal"/>
        <w:widowControl/>
        <w:spacing w:before="280" w:after="280"/>
        <w:jc w:val="left"/>
        <w:rPr>
          <w:rFonts w:ascii="Arial" w:hAnsi="Arial" w:cs="Arial"/>
          <w:kern w:val="0"/>
          <w:sz w:val="18"/>
          <w:szCs w:val="18"/>
        </w:rPr>
      </w:pPr>
      <w:r>
        <w:rPr>
          <w:rFonts w:cs="Arial" w:ascii="Arial" w:hAnsi="Arial"/>
          <w:kern w:val="0"/>
          <w:sz w:val="30"/>
          <w:szCs w:val="30"/>
        </w:rPr>
        <w:br w:type="textWrapping" w:clear="all"/>
      </w:r>
    </w:p>
    <w:p>
      <w:pPr>
        <w:pStyle w:val="Normal"/>
        <w:widowControl/>
        <w:spacing w:lineRule="atLeast" w:line="520"/>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50:00Z</dcterms:created>
  <dc:creator>微软用户</dc:creator>
  <dc:description/>
  <cp:keywords/>
  <dc:language>en-US</dc:language>
  <cp:lastModifiedBy>微软用户</cp:lastModifiedBy>
  <dcterms:modified xsi:type="dcterms:W3CDTF">2011-02-02T01:50:00Z</dcterms:modified>
  <cp:revision>1</cp:revision>
  <dc:subject/>
  <dc:title>达州市从优秀村干部和五项目人员中考录乡镇机关公务员考察人员名单</dc:title>
</cp:coreProperties>
</file>