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名单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市惠民帮扶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艳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市土肥站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阳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植保站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小华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工读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一林    唐  超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市高级技工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林杰    李思进    周鹏飞    郑家银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霞    周志雄    曾洪勇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市建设培训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涛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市园林处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旭    张  靖    王  希    李云飞    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开芳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市建筑设计院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岚平    吴  瑜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市人事信息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晓峰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市防震办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大双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市畜禽改良站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璐芝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市法制教育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红梅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市土地矿权交易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梅    张鹏飞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市外贸进出口商品储运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龄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市文管所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韬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市文化馆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晓芳    徐梦婷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市水电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兴来    刘定玮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市业余体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    余  丹    李明明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市社会体育指导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佩瑶    李梦岚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市招投标交易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于栖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市水电勘察设计院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路明    谢欣菲  陈国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市财政投资评审中心</w:t>
      </w:r>
    </w:p>
    <w:p>
      <w:pPr>
        <w:pStyle w:val="Normal"/>
        <w:spacing w:lineRule="exact" w:line="560"/>
        <w:ind w:left="640" w:right="640" w:hanging="0"/>
        <w:rPr/>
      </w:pPr>
      <w:r>
        <w:rPr>
          <w:rFonts w:ascii="仿宋_GB2312" w:hAnsi="仿宋_GB2312" w:eastAsia="仿宋_GB2312"/>
          <w:sz w:val="32"/>
          <w:szCs w:val="32"/>
        </w:rPr>
        <w:t>兰  军    梁宗毅    张涵婧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市财政信息管理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展瑞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市财政监查办公室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桂平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市住房公积金管理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中霞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市中心医院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戚瑞虹    饶  耀    何青松    汪  金  </w:t>
      </w:r>
    </w:p>
    <w:p>
      <w:pPr>
        <w:pStyle w:val="Normal"/>
        <w:spacing w:lineRule="exact" w:line="560"/>
        <w:ind w:left="640" w:right="640" w:hanging="0"/>
        <w:rPr/>
      </w:pPr>
      <w:r>
        <w:rPr>
          <w:rFonts w:ascii="仿宋_GB2312" w:hAnsi="仿宋_GB2312" w:eastAsia="仿宋_GB2312"/>
          <w:sz w:val="32"/>
          <w:szCs w:val="32"/>
        </w:rPr>
        <w:t>熊  杰    赵凌霞    吴昌徽    杨  帆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奉希    李  俊    孙昌君    秦素娟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七、市二医院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波    杨  亮    蒋丽娜    唐顺莉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毅    苟亚伟    吴多艳    贾学峰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志尧    胡  健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八、市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指挥中心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小红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九、达州中医校</w:t>
      </w:r>
    </w:p>
    <w:p>
      <w:pPr>
        <w:pStyle w:val="Normal"/>
        <w:spacing w:lineRule="exact" w:line="560"/>
        <w:ind w:left="640" w:right="640" w:hanging="0"/>
        <w:rPr/>
      </w:pPr>
      <w:r>
        <w:rPr>
          <w:rFonts w:ascii="仿宋_GB2312" w:hAnsi="仿宋_GB2312" w:eastAsia="仿宋_GB2312"/>
          <w:sz w:val="32"/>
          <w:szCs w:val="32"/>
        </w:rPr>
        <w:t>罗丕</w:t>
      </w:r>
      <w:r>
        <w:rPr>
          <w:rFonts w:ascii="宋体;SimSun" w:hAnsi="宋体;SimSun" w:cs="宋体;SimSun"/>
          <w:sz w:val="32"/>
          <w:szCs w:val="32"/>
        </w:rPr>
        <w:t>孖</w:t>
      </w:r>
      <w:r>
        <w:rPr>
          <w:rFonts w:ascii="仿宋_GB2312" w:hAnsi="仿宋_GB2312" w:eastAsia="仿宋_GB2312"/>
          <w:sz w:val="32"/>
          <w:szCs w:val="32"/>
        </w:rPr>
        <w:t xml:space="preserve">      代  毅    唐洪英    凌  凤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红艳      刘进平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、市环保局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先全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一、市人大常委会办公室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文亮    李清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1:00Z</dcterms:created>
  <dc:creator>FF</dc:creator>
  <dc:description/>
  <cp:keywords/>
  <dc:language>en-US</dc:language>
  <cp:lastModifiedBy>USER</cp:lastModifiedBy>
  <cp:lastPrinted>2010-01-07T14:01:00Z</cp:lastPrinted>
  <dcterms:modified xsi:type="dcterms:W3CDTF">2010-01-07T09:31:00Z</dcterms:modified>
  <cp:revision>2</cp:revision>
  <dc:subject/>
  <dc:title>体检通知</dc:title>
</cp:coreProperties>
</file>